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14» ноября 2019 года                                                      № 138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 города Твери от 07.04.2016 № 586 «</w:t>
      </w:r>
      <w:r>
        <w:rPr>
          <w:b/>
          <w:color w:val="000000"/>
          <w:sz w:val="28"/>
          <w:szCs w:val="28"/>
        </w:rPr>
        <w:t>Об установлении цен на дополнительные платные образовательные услуги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Тверской городской  Думы    от 29.05.2012   № 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>постановление Администрации  города Твери от 07.04.2016  № 586 «Об установлении цен на дополнительные платные образовательные услуги»</w:t>
      </w:r>
      <w:r>
        <w:rPr>
          <w:color w:val="000000"/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Абзац второй пункта 1 Постановл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-  программа «Подготовка дошкольников к обучению в школе» в размере 125 (сто двадцать пять) рублей за 30 минут оказания услуги на одного потребителя;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Абзац третий пункта 1 Постановл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- «Школа будущего первоклассника» в размере 125 (сто двадцать пять) рублей за 30 минут оказания услуги на одного потребителя;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Дополнить пункт 1 Постановления  абзацем тринадцатым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- рабочая программа «Обучение технике проектирования «Туристские маршруты Верхневолжья» для учащихся девятых классов на 2019-2020 учебный год» в размере 250 (двести пятьдесят) рублей за 60 минут оказания услуги на одного потребителя.».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ить контроль за размещением настоящего постановления на официальном сайте образовательной организ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чет об исполнении настоящего постановления представить в срок до 01.12.201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В. Огон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42:00Z</dcterms:created>
  <dc:creator>User</dc:creator>
  <dc:description/>
  <dc:language>en-US</dc:language>
  <cp:lastModifiedBy>Ким Екатерина Игоревна</cp:lastModifiedBy>
  <cp:lastPrinted>2019-11-01T14:17:00Z</cp:lastPrinted>
  <dcterms:modified xsi:type="dcterms:W3CDTF">2019-11-14T14:42:00Z</dcterms:modified>
  <cp:revision>3</cp:revision>
  <dc:subject/>
  <dc:title/>
</cp:coreProperties>
</file>